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документов, необходимых для приемки объектов движимого и недвижимого имущества, являющихся объектами водоснабжения и водоотведения, к бухгалтерскому учёту ГП КО «Водоканал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349"/>
        <w:contextualSpacing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треб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contextualSpacing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Для передачи объекта инженерной инфраструктуры в государственную собственность Калининградской области заявитель представляет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анное заявление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документов, перечень которых определен разделами 2-4 настоящего перечн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Документы, предусмотренные разделами 2, 4 настоящего перечня, предоставляются в виде простых заверенных копий, если не установлено ино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редусмотренные разделом 3 настоящего перечня, предоставляются в виде оригиналов, если не установлено ин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, предъявляемые к заявлению и документам, представляемым в отношении заявите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заявлении, представляемом физическим лицом, указываются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ой государственный регистрационный номер индивидуального предпринимателя (для физических лиц, зарегистрированных в качестве индивидуальных предпринимателей)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по месту жительства или по месту пребывания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ер контактного телефона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ередаваемого объекта инженерной инфраструктуры, реквизиты (вид объекта,  его протяженность/площадь, адрес)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говора о подключении, во исполнение которого заявителем осуществляется передача объекта инженерной инфраструктуры на баланс Предприятия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дома по генплану (при наличии)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получения ответа о результате рассмотрения заявления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 заявлению, представляемому физическим лицом, должны быть приложены следующие документы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идетельство либо лист записи, подтверждающие регистрацию физического лица в качестве индивидуального предпринимателя (для физических лиц, зарегистрированных в качестве индивидуальных предпринимателей)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ально удостоверенная доверенность либо доверенность, удостоверенная иным предусмотренным законодательством Российской Федерации способом, в случае, если заявление подает представитель по довер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заявлении, представляемом юридическом лицом, указыва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е наименование с указанием организационно-правовой формы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ой государственный регистрационный номе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и почтовый адрес юридического лиц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уполномоченного физического лица, представляющего интересы юридического лиц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спортные данные физического лица – представителя  (серия, номер паспорта, дата выдачи и наименование выдавшего паспорт органа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кумента, подтверждающего полномочия физического лица при представлении интересов юридического лиц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наименование передаваемого объекта инженерной инфраструктуры, реквизиты (вид объекта,  его протяженность/площадь, адрес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говора о подключении, во исполнение которого заявителем осуществляется передача объекта инженерной инфраструктуры в государственную собственность Калининградской области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дома по генплану (при наличии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получения ответа о результате рассмотрения заяв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лица, подписавшего заяв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709" w:hanging="0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заявлению от юридического лица должны быть приложены следующие документ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ьные документы юридического лиц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либо лист записи, подтверждающие регистрацию юридического лиц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единоличного исполнительного органа юридического лиц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ь, подписанная единоличным исполнительным органом юридического лица или иным лицом, уполномоченным на это учредительными документами, в случае если заявление подает представитель по довер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, предъявляемые к документам в отношении объектов, передаваемых на баланс предприят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отношении объектов инженерной инфраструктуры - линейных объектов к заявлению должны быть приложены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ический план, в соответствии с которым сведения о передаваемом объекте подлежат внесению в Единый государственный реестр недвижимости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ная съемка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я акта допуска сетей в эксплуатацию (акт приемки наружных сетей)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отражающие стоимость объекта, передаваемого в государственную собственность: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б оценке рыночной стоимости объекта недвижимого имущества, подготовленный не ранее чем за 6 месяцев до даты подачи заявления, либо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, подготовленный в произвольной форме, подписанный лицом, исполняющим функции единоличного исполнительного органа юридического лица, и бухгалтером;</w:t>
      </w:r>
      <w:r>
        <w:rPr>
          <w:rFonts w:cs="Times New Roman" w:ascii="Times New Roman" w:hAnsi="Times New Roman"/>
          <w:sz w:val="26"/>
          <w:szCs w:val="26"/>
          <w:highlight w:val="green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я разрешения на ввод объекта в эксплуатацию (в случае, если для строительства объекта в соответствии с действующим законодательством РФ требуется разрешение на строительств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отношении объектов инженерной инфраструктуры –  площадных сооружений к заявлению должны быть приложены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технический план, в соответствии с которым сведения о передаваемом объекте подлежат внесению в Единый государственный реестр недвижимости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пографический план в масштабе М 1:500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я разрешения на ввод объекта в эксплуатацию (в случае, если для строительства объекта в соответствии с действующим законодательством РФ требуется разрешение на строительство)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ические паспорта на оборудование, средства измерения (при наличии)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, отражающие стоимость объекта, передаваемого в государственную собственность: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б оценке рыночной стоимости объекта недвижимого имущества, подготовленный в течение 6 месяцев до даты подачи заявления, либо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кумент, подготовленный в произвольной форме, подписанный лицом, исполняющим функции единоличного исполнительного органа юридического лица, и бухгалтер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, предъявляемые к документам в отношении объекта электроэнергетики</w:t>
      </w:r>
      <w:r>
        <w:rPr>
          <w:rStyle w:val="FootnoteCharacters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Общие документы в отношении объекта электроэнергетики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ические условия для электроснабжения объекта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 выполнения технических условий (оригинал)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 об осуществлении технологического присоединения (оригинал)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 технической готовности электромонтажных работ (оригинал)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 осмотра (обследования) электроустановки (оригинал)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 осмотра прибора учета (оригинал)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спорт на прибор учета электроэнергии (оригинал)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акт разграничения балансовой принадлежности электрических сетей и эксплуатационной ответственности сторон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Документы, необходимые для приемки электроустановки внутреннего электроснабжения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 электроустановки, согласованный в установленном порядке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лект рабочих чертежей с надписями о соответствии выполненных в натуре работ этим чертежам или внесенными в них изменениями, сделанными лицами, ответственными за производство электромонтажных работ 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тификаты, технические паспорта или другие документы на электрооборудование, удостоверяющие качество материалов и изделий, применяемых при производстве электромонтажных работ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тификаты, технические паспорта или другие документы на электрооборудование, удостоверяющие качество материалов и изделий, применяемых при производстве электромонтажных работ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б освидетельствовании скрытых работ и акты промежуточной приемки отдельных ответственных узлов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сдачи-приемки электромонтажных работ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б индивидуальных испытаниях смонтированного электрооборудования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акты об испытаниях внутренних и наружных электроустановок и электросетей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ты об испытаниях устройств телефонизации, радиофикации, сигнализации и автоматизации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ы об испытаниях устройств, обеспечивающих пожаробезопасность и молниезащиту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спорт заземляющего устройств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окол освещенности рабочих мест, в соответствии с нормам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идетельство о регистрации электротехнической лаборатории в органах Ростехнадзора, проводившей приемо-сдаточные или профилактические испытания, с перечнем разрешенных видов испытан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 приемки пуско-наладочных рабо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 технической готовности с ведомостью установленного оборуд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кументы, необходимые для приемки кабельных линий 10 кВ и 0,4 кВ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проект линии со всеми согласованиями, с перечнем отклонений от проект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ный чертеж трассы и муфт с их координатам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ельный журна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на скрытые работы, акты на пересечение и сближения кабелей со всеми подземными коммуникациям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на монтаж концевых муф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на монтаж соединительных муфт (при наличии соединительных муфт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приемки траншей, каналов туннелей, блоков коллекторов под монтаж кабеле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 состоянии концевых заделок на барабана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протокол заводских испытаний кабеле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тажные чертежи с указанием исполнительных отметок уровня концевых разделок (при наличии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осмотра и проверки изоляции кабелей на барабанах перед прокладко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акты испытаний кабельных линий после прокладк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б осуществлении антикоррозийных мероприятий и защиты от блуждающих токов (при необходимости выполнения таких мероприятий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протоколы грунтов трассы кабельной линии (при наличии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паспорт кабельной линии, составленный по установленной форм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Документы, необходимые для приемки комплексной трансформаторной подстанции 10/0,4 кВ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ая документация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электроснабжения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паспорта оборудования трансформаторной подстанции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паспорт транспортной подстанции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на скрытые работы, в том числе по заземлениям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ы осмотров, формуляры монтажа оборудования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ы испытаний, измерений и наладки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исправленные принципиальные схемы (при наличии изменений в проектной документации либо в схеме электроснабжения)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замене аппаратуры (при несоответствии проектной документации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исток осмотра (при наличии)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омость измерения сопротивления заземляющего устройств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 средств защиты, имеющихся в трансформаторной подста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709" w:top="1134" w:footer="1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если объект электроэнергетики является объектом недвижимого имущества, то в отношении такого объекта применяются также требования раздела 3 настоящего </w:t>
      </w:r>
      <w:r>
        <w:rPr>
          <w:rFonts w:cs="Times New Roman" w:ascii="Times New Roman" w:hAnsi="Times New Roman"/>
          <w:lang w:val="ru-RU"/>
        </w:rPr>
        <w:t>перечня</w:t>
      </w:r>
      <w:r>
        <w:rPr>
          <w:rFonts w:cs="Times New Roman" w:ascii="Times New Roman" w:hAnsi="Times New Roman"/>
        </w:rPr>
        <w:t>.</w:t>
      </w:r>
    </w:p>
  </w:footnote>
  <w:footnote w:id="3">
    <w:p>
      <w:pPr>
        <w:pStyle w:val="Footnote"/>
        <w:spacing w:lineRule="auto" w:line="240" w:before="0" w:after="0"/>
        <w:ind w:firstLine="709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й комплект рабочих чертежей является исполнительной документаци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631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rFonts w:ascii="Symbol" w:hAnsi="Symbol" w:cs="Symbol"/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rFonts w:ascii="Symbol" w:hAnsi="Symbol" w:cs="Symbol"/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ascii="Symbol" w:hAnsi="Symbol" w:cs="Symbol"/>
      <w:b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3:55:00Z</dcterms:created>
  <dc:creator>Кролис Елизавета Петровна</dc:creator>
  <dc:description/>
  <dc:language>en-US</dc:language>
  <cp:lastModifiedBy>Маша</cp:lastModifiedBy>
  <cp:lastPrinted>2021-08-20T12:37:00Z</cp:lastPrinted>
  <dcterms:modified xsi:type="dcterms:W3CDTF">2021-08-22T14:10:00Z</dcterms:modified>
  <cp:revision>3</cp:revision>
  <dc:subject/>
  <dc:title/>
</cp:coreProperties>
</file>